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Mischke – als Bericht und Kommentar zur Winterbauhütt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ka</w:t>
        <w:softHyphen/>
        <w:t>Bund auf Winterbauhütte 2010 der Burg Ludwig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urg Ludwigstein</w:t>
        <w:softHyphen/>
        <w:t xml:space="preserve"> für mich ein Symbol der Kraft der Bündischen – eine Ruine aufgebaut 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mat für Bündische. Eine Heimat für die, die für Freiheit und Unabhängigkeit das Leben in 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, den Bund gewählt haben und die sich nicht von Konventionen das eigene Verhal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ktieren lassen wollen. Bündisch sein, heißt für mich die Kraft zu haben, den Moment zu genießen, </w:t>
      </w:r>
    </w:p>
    <w:p>
      <w:pPr>
        <w:pStyle w:val="Normal"/>
        <w:rPr/>
      </w:pPr>
      <w:r>
        <w:rPr/>
        <w:t xml:space="preserve">keine Angst vor morgen zu haben und mit Musik und Handwerk seinen Alltag ganzheitlich gestal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können. Auf Fahrt </w:t>
        <w:softHyphen/>
        <w:t xml:space="preserve"> aber auch im Alltag </w:t>
        <w:softHyphen/>
        <w:t xml:space="preserve"> ein ganzer Mensch werde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sehr froh als Raumpate meinen Teil zur Gestaltung und Erhaltung der Burg heute leisten 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nen. Für uns – im Ska</w:t>
        <w:softHyphen/>
        <w:t>Bund</w:t>
        <w:softHyphen/>
        <w:t xml:space="preserve"> ist die Burg mehr als ein bündisches Symbol, es ist ein Ort,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rne Heimat nennen wollen. Wir sind sehr froh an der Burg arbeiten und uns in ihr verew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er sind wir auch dieses Jahr zu Bauhütte gekommen, obwohl es Gründe gäbe die Burg 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den und sich eine andere Heimat zu suchen, an der man sich handwerklich betätigen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ka</w:t>
        <w:softHyphen/>
        <w:t>Bund hat sich angesichts der Vorwürfe gegen die Burg Ludwigstein (www.rechte</w:t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gendbünde.de) und der (Er</w:t>
        <w:softHyphen/>
        <w:t xml:space="preserve">)Klärung „Offene Burg“ sowie den Regeln des Burgfriedens bewus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bsichtlich dazu entschlossen, auf der Burg, dem Beräunertreffen und den Bauhütten präsent zu </w:t>
      </w:r>
    </w:p>
    <w:p>
      <w:pPr>
        <w:pStyle w:val="Normal"/>
        <w:rPr/>
      </w:pPr>
      <w:r>
        <w:rPr/>
        <w:t>sein und sieht dies durchaus als politische Handlung an. Mehr dazu weiter unt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 hauptsächlich im Winter auf der Burg sind, haben wir nach der unse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nraumes beim Bauhüttenkreis angefragt, ob wir unsere Träume für die Modernisierung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gestaltung des Sauna</w:t>
        <w:softHyphen/>
        <w:t xml:space="preserve"> und Poolbereiches umsetzen können. Wir baten weiterhin um ein Projek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wir eigenverantwortlich, nach eigenen Rhythmen und in der Gruppe arbeiten können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amen ein solches Projekt. Wir sind dafür sehr dankbar und der Burg und den Verantwortli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er tief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ret sehen wir die Arbeit an den neuen Bänken als Anfang der Arbeit an der Sauna und w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en uns auf weitere Arbeiten mit der Esche, einem sehr teuren </w:t>
      </w:r>
      <w:r>
        <w:rPr>
          <w:color w:val="008000"/>
        </w:rPr>
        <w:t xml:space="preserve">(besser: wertvollen !?) </w:t>
      </w:r>
      <w:r>
        <w:rPr/>
        <w:t xml:space="preserve">Holz, das den klimatischen </w:t>
      </w:r>
    </w:p>
    <w:p>
      <w:pPr>
        <w:pStyle w:val="Normal"/>
        <w:rPr/>
      </w:pPr>
      <w:r>
        <w:rPr/>
        <w:t>Bedingungen in der feuchten und warmen Wellnesswelt der Sauna zu widerstehen ver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chwimmbad ist durch unsere Bänke ein geselliger</w:t>
      </w:r>
      <w:r>
        <w:rPr>
          <w:color w:val="008000"/>
        </w:rPr>
        <w:t>ER</w:t>
      </w:r>
      <w:r>
        <w:rPr/>
        <w:t xml:space="preserve"> Ort geworden, </w:t>
      </w:r>
      <w:r>
        <w:rPr>
          <w:color w:val="008000"/>
        </w:rPr>
        <w:t>indem wir die Bänke bequemer gestaltet haben und diese,nun besser zur</w:t>
      </w:r>
      <w:r>
        <w:rPr/>
        <w:t xml:space="preserve"> Entspannung von den Arbeiten und Diskussionen </w:t>
      </w:r>
    </w:p>
    <w:p>
      <w:pPr>
        <w:pStyle w:val="Normal"/>
        <w:rPr/>
      </w:pPr>
      <w:r>
        <w:rPr/>
        <w:t>auf der Burg</w:t>
      </w:r>
      <w:r>
        <w:rPr>
          <w:color w:val="008000"/>
        </w:rPr>
        <w:t xml:space="preserve"> die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en Tätigkeiten im Bereich des Schwimmbades achten wir darauf, dass der stilistis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sequente Stil der </w:t>
      </w:r>
      <w:r>
        <w:rPr>
          <w:color w:val="008000"/>
        </w:rPr>
        <w:t>70er</w:t>
      </w:r>
      <w:r>
        <w:rPr/>
        <w:t xml:space="preserve"> Jahre nicht zerstört wird (</w:t>
      </w:r>
      <w:r>
        <w:rPr>
          <w:color w:val="008000"/>
        </w:rPr>
        <w:t xml:space="preserve">1976 entsteht der – zunächst als Flachbau ausgeführte - </w:t>
      </w:r>
      <w:r>
        <w:rPr/>
        <w:drawing>
          <wp:inline distT="0" distB="0" distL="0" distR="0">
            <wp:extent cx="158750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065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</w:rPr>
          <w:t>Hansteinflügel</w:t>
        </w:r>
      </w:hyperlink>
      <w:r>
        <w:rPr>
          <w:color w:val="008000"/>
        </w:rPr>
        <w:t xml:space="preserve"> mit dem Schwimmbad </w:t>
      </w:r>
      <w:r>
        <w:rPr/>
        <w:t xml:space="preserve">und jederzeit wieder herstellbar ist; schließlich </w:t>
      </w:r>
    </w:p>
    <w:p>
      <w:pPr>
        <w:pStyle w:val="Normal"/>
        <w:rPr/>
      </w:pPr>
      <w:r>
        <w:rPr/>
        <w:t>wissen wir nicht, ob sich in Zukunft jemand über unsere Interpretation einer Saunalandschaft ärgern könnte. So sind unsere Bänke zerstörungsfrei demontier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en den Bänken haben wir im Duschraum des Saunabereiches die verschiedenen Hähne mit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prechendes Düsen künstlerisch verknüpft, damit nun auch uneingeweihte sich ohne bö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raschungen dusc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weiteren Arbeiten möchten wir in den nächsten Jahren noch mehr Liege</w:t>
        <w:softHyphen/>
        <w:t xml:space="preserve"> und Sitzplätze, s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wendigkeiten des Praktischen, wie Schuhregale oder Seifenhalter schaffen. Auch eine bündische </w:t>
      </w:r>
      <w:r>
        <w:rPr>
          <w:color w:val="008000"/>
        </w:rPr>
        <w:t>(was ist eine bündische beschriftung? - ich würd sagen „stilvolle“ oder „an bündische ästhetik angelehnte“ - astreiner jugendstil wird’s allemale nicht glaub ich)</w:t>
      </w:r>
      <w:r>
        <w:rPr/>
        <w:t xml:space="preserve">  </w:t>
      </w:r>
    </w:p>
    <w:p>
      <w:pPr>
        <w:pStyle w:val="Normal"/>
        <w:rPr/>
      </w:pPr>
      <w:r>
        <w:rPr/>
        <w:t>Beschriftung und Bade</w:t>
        <w:softHyphen/>
        <w:t xml:space="preserve"> sowie Saunieranleitungen gehören zu unseren Vorhaben, um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gieneanforderungen zur Nutzung von Sauna und Schwimmbad präsenter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en zum Erhalt der alten Holzdecke und der Glasfront stehen auch auf unserer Agenda – kur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auf viele weitere Stunden gemeinsamen Schaffens unter Freunden auf der 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öchten diese Gelegenheit nutzen, um noch ein paar allgemeine Dinge zur Burg 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 – im Ska</w:t>
        <w:softHyphen/>
        <w:t xml:space="preserve">Bund – ist die Burg Ludwigstein mehr als ein bündisches Symbol. Es ist ein O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ir gerne Heimat nennen wollen. Die Burg als Schutz nach Außen, Heimat nach Innen und 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 von Stärke findet sich auch in unserem Bundeswappen wieder.</w:t>
      </w:r>
    </w:p>
    <w:p>
      <w:pPr>
        <w:pStyle w:val="Normal"/>
        <w:rPr>
          <w:color w:val="008000"/>
        </w:rPr>
      </w:pPr>
      <w:r>
        <w:rPr>
          <w:color w:val="008000"/>
        </w:rPr>
        <w:t>(offiziell führen wir den tanzenden turm im wappen, was für mich impliziert , dass er mehr kann als schutz nach aussen und heimat innen... wenn du diese verbindung burg zu ska-bund als deine empfindung kennzeichnest, kein problem, aber für mich fühlt sich das zu abgrenzend an... )</w:t>
      </w:r>
    </w:p>
    <w:p>
      <w:pPr>
        <w:pStyle w:val="Normal"/>
        <w:rPr/>
      </w:pPr>
      <w:r>
        <w:rPr/>
        <w:t xml:space="preserve">Trotz der Diskussionen um ungewollte Gäste auf der Burg, lassen wir uns die Ludwigstein und auch </w:t>
      </w:r>
    </w:p>
    <w:p>
      <w:pPr>
        <w:pStyle w:val="Normal"/>
        <w:rPr/>
      </w:pPr>
      <w:r>
        <w:rPr/>
        <w:t xml:space="preserve">andere Orte nicht von Menschen nehmen, die Lieder singen, die uns inhaltlich nicht passen o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n Kleiderwahl uns zweifeln lässt, ob wir in der richtigen Gesellschaft sind. Nicht uns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urteile sondern unsere Ansprüche sollen uns leiten. Und das heißt: In unserer Gesellschaft so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 jeder wohlfühlen –  keiner ausgeschlossen fühlen</w:t>
      </w:r>
      <w:r>
        <w:rPr>
          <w:color w:val="008000"/>
        </w:rPr>
        <w:t>(mama jens hat da schon recht, dass hier differenzierung von „jeder“ angebracht ist)</w:t>
      </w:r>
      <w:r>
        <w:rPr/>
        <w:t xml:space="preserve">, gleiches gilt für die Lu. Dies soll a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ästen sofort klar sein, die sich nicht vorher informieren. Sie sollen nach ihrem ersten Eindruck auf </w:t>
      </w:r>
    </w:p>
    <w:p>
      <w:pPr>
        <w:pStyle w:val="Normal"/>
        <w:rPr/>
      </w:pPr>
      <w:r>
        <w:rPr/>
        <w:t xml:space="preserve">dem Ludwigstein das Gefühl haben, dass hier authentische, durchaus vielfältige Men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inander leben, arbeiten und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sen Eindruck ist es uns wichtig, dass keine Lieder gesungen werden, deren Sinn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haltliche Bedeutung nur ersichtlich wird, wenn man die Tradition der Gruppe oder des Lie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t. </w:t>
      </w:r>
      <w:r>
        <w:rPr>
          <w:color w:val="008000"/>
        </w:rPr>
        <w:t>(Lieder haben, wie trivial sie auch sind, immer klärungsbedarf...</w:t>
      </w:r>
    </w:p>
    <w:p>
      <w:pPr>
        <w:pStyle w:val="Normal"/>
        <w:rPr/>
      </w:pPr>
      <w:r>
        <w:rPr>
          <w:color w:val="008000"/>
        </w:rPr>
        <w:t xml:space="preserve">besser vielleicht: Wir wollen nicht, dass menschenrechtsverachtende Lieder auf der Burg auf Bühnen oder in Singerunden gesungen werden [... und bitten darum, dass auf der Burg anwesende Personen dieses als Regel, gerne im Burgfrieden aufgenommen, begreifen, der Verstoß zu Konsequenzen führen kann.] ) </w:t>
      </w:r>
      <w:r>
        <w:rPr/>
        <w:t xml:space="preserve">Die Burg ist für uns ein öffentlicher Raum und sollte keiner Erklärungen bedürfen. </w:t>
      </w:r>
    </w:p>
    <w:p>
      <w:pPr>
        <w:pStyle w:val="Normal"/>
        <w:rPr>
          <w:color w:val="008000"/>
        </w:rPr>
      </w:pPr>
      <w:r>
        <w:rPr>
          <w:color w:val="008000"/>
        </w:rPr>
        <w:t>(die essenz dieses satzes find ich gut, ab „keine erklärung“ könnte irgendwie anders formuliert werden!?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Kindern und Jugendlichen, von denen wir wissen, dass sie durch unsere Erlebnisse und Struktu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cht zu prägen sind, wollen wir immer Vorbild in Selbstbestimmtheit, Freiheit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freundlichkeit sein. Das Glück, dass wir erfahren wollen wir mit allen teilen, die 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daher bemüht, Schonräume </w:t>
      </w:r>
      <w:r>
        <w:rPr>
          <w:color w:val="008000"/>
        </w:rPr>
        <w:t>(was meinst du mit schonräumen?)</w:t>
      </w:r>
      <w:r>
        <w:rPr/>
        <w:t xml:space="preserve">aufzubrechen, wie sie durch das Fernbleiben offensichtlich als </w:t>
      </w:r>
    </w:p>
    <w:p>
      <w:pPr>
        <w:pStyle w:val="Normal"/>
        <w:rPr/>
      </w:pPr>
      <w:r>
        <w:rPr/>
        <w:t xml:space="preserve">politisch links zu erkennenden Menschen entstehen. Außerdem wollen wir als offene, klar </w:t>
      </w:r>
    </w:p>
    <w:p>
      <w:pPr>
        <w:pStyle w:val="Normal"/>
        <w:rPr/>
      </w:pPr>
      <w:r>
        <w:rPr/>
        <w:t xml:space="preserve">demokratische und der Gleichheit aller Menschen verpflichteten Gruppe dort präsent zu sein, wo </w:t>
      </w:r>
    </w:p>
    <w:p>
      <w:pPr>
        <w:pStyle w:val="Normal"/>
        <w:rPr/>
      </w:pPr>
      <w:r>
        <w:rPr/>
        <w:t>das unserer Meinung nach notwendig ersch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diejenigen, die in Deutschland die Möglichkeit bekommen, Jugendliche und Kinder durch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indruckenden Erlebnisse auf Fahrt und in der Gruppe zu prägen, sollten sich ih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antwortung bewusst sein, dass die Gefahr groß ist, autoritär und völkisch zu wirken. Un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reben ist es, diesen Eindruck gar nicht erst entstehen zu lassen, indem wir uns dafür st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en, Autoritäten zu hinterfragen. Wir empfinden das als ein Teil der Verantwortung, die wir 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tsche auf Grund der grauenvollen Kriege und Vorkommnisse des letzten Jahrhunderts n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 loswerden und loswerde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rzeitige politische Taktik der rechten Szene ist es, die Demokratischen und Linken in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 zu bringen, wo sie es selbst sind, die sich der Exklusion anderer verdächtig machen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hinsichtlich Meinungsfreiheit und Toleranz verdächtig machen. Viele Attribute, die Rechte fü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 selbst beanspruchen (wie Ordnung, Werte</w:t>
        <w:softHyphen/>
        <w:t xml:space="preserve">Orientierung, Verlässlichkeit, Gemeinschaft), treff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gesamte bündische Szene zu und weil die Ludwigstein ein öffentlicher Ort ist kann und so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niemanden ausschließen. In diesem Aspekt stimmen wir der Politik des Burgfriedens und 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ärung „Offene Burg“ voll zu und rufen alle auf, die sich gegen den Vorwurf rechter Tenden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bsichten in der Bündischen Szene wehren wollen, sich nicht abzugrenzen, sondern diejen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anstaltungen und Orte aufzusuchen, die wir alle wichtig fi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t allen Pimpfen die Chance zu sehen, das man auch unverbissen und mit viel Freude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heit bündisch aktiv, verlässlich, ordentlich und schaffend sei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lzeiten, Singerunden, Morgen</w:t>
        <w:softHyphen/>
        <w:t xml:space="preserve"> und Abendrunden, aber auch auf Bauhütten auf der Ludwigst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großartige Gelegenheiten da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auf das nächste Wochenende auf der Burg Ludwig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urgludwigstein.de/fileadmin/img/icons/internal_link.gif" TargetMode="External"/><Relationship Id="rId3" Type="http://schemas.openxmlformats.org/officeDocument/2006/relationships/hyperlink" Target="http://www.burgludwigstein.de/Hansteinfluegel.85.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05:08Z</dcterms:created>
  <dc:creator>arne theophil</dc:creator>
  <dc:description/>
  <dc:language>en-US</dc:language>
  <cp:lastModifiedBy>arne theophil</cp:lastModifiedBy>
  <dcterms:modified xsi:type="dcterms:W3CDTF">2010-02-23T17:46:33Z</dcterms:modified>
  <cp:revision>1</cp:revision>
  <dc:subject/>
  <dc:title/>
</cp:coreProperties>
</file>